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разовательной деятельности по обучению детей татарскому языку</w:t>
      </w:r>
    </w:p>
    <w:p>
      <w:pPr>
        <w:pStyle w:val="1"/>
        <w:shd w:fill="auto" w:val="clear"/>
        <w:tabs>
          <w:tab w:val="clear" w:pos="708"/>
          <w:tab w:val="left" w:pos="140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Образовательная деятельность в МБДОУ осуществляется на двух равноправных государственных языках Республики Татарстан: татарском и русском.</w:t>
      </w:r>
    </w:p>
    <w:p>
      <w:pPr>
        <w:pStyle w:val="1"/>
        <w:shd w:fill="auto" w:val="clear"/>
        <w:tabs>
          <w:tab w:val="clear" w:pos="708"/>
          <w:tab w:val="left" w:pos="1407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Обучение воспитанников МБДОУ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 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Обучение детей татарскому языку в рамках непосредственной образовательной деятельности начинается в средней группе. Обучение детей татарскому и русскому языкам осуществляется 3 раза в неделю в первой половине дня. Из них 2 раза в неделю НОД проводится по подгруппам 10-15 детей. Третья НОД по обучению детей татарскому языку проводится на закрепление пройденного материала со всей группой, возможно проведение третьей НОД во второй половине дня. 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Для организации обучения татарскому языку 3 раза в неделю в режимные моменты переносятся следующие НОД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>средней</w:t>
      </w:r>
      <w:r>
        <w:rPr>
          <w:sz w:val="24"/>
        </w:rPr>
        <w:t xml:space="preserve"> группе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Лепка\аппликация» («Художественное творчество»)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целостной картины мира, расширение кругозора»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старшей и подготовительной </w:t>
      </w:r>
      <w:r>
        <w:rPr>
          <w:sz w:val="24"/>
        </w:rPr>
        <w:t>группах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Познавательно-исследовательская и продуктивная (конструктивная) деятельность» (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целостной картины мира» (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>Для организации подгруппового обучения детей рекомендуется чередовать НОД по обучению татарскому языку со следующим НОД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средне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коммуникация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старше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Лепка\аппликация» («Художественное творчество»)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b/>
          <w:b/>
          <w:sz w:val="24"/>
        </w:rPr>
      </w:pPr>
      <w:r>
        <w:rPr>
          <w:b/>
          <w:sz w:val="24"/>
        </w:rPr>
        <w:t>В подготовительной группе: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- НОД «Рисование» («Художественное творчество»).</w:t>
      </w:r>
    </w:p>
    <w:p>
      <w:pPr>
        <w:pStyle w:val="1"/>
        <w:shd w:fill="auto" w:val="clear"/>
        <w:tabs>
          <w:tab w:val="clear" w:pos="708"/>
          <w:tab w:val="left" w:pos="1429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Воспитатель по обучению татарскому языку ведет индивидуальную работу с воспитанниками в свободное от непосредственно образовательной деятельности время, создает языковую среду в общении с воспитанниками в течение дня, в том числе с целью закрепления ранее изученного материала. 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Воспитатели групп создают языковую среду в общении с детьми в течение дня с целью закрепления изученного материала НОД по обучению татарскому языку.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/>
      </w:pPr>
      <w:r>
        <w:rPr>
          <w:sz w:val="24"/>
        </w:rPr>
        <w:t xml:space="preserve"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 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2"/>
        <w:ind w:right="20" w:firstLine="567"/>
        <w:rPr>
          <w:sz w:val="24"/>
        </w:rPr>
      </w:pPr>
      <w:r>
        <w:rPr>
          <w:sz w:val="24"/>
        </w:rPr>
        <w:t>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2">
    <w:name w:val="заголовок 1-2 Знак"/>
    <w:basedOn w:val="Style13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1-2"/>
    <w:basedOn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0"/>
      <w:ind w:hanging="28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1:00Z</dcterms:created>
  <dc:creator>user</dc:creator>
  <dc:description/>
  <dc:language>en-US</dc:language>
  <cp:lastModifiedBy>user</cp:lastModifiedBy>
  <dcterms:modified xsi:type="dcterms:W3CDTF">2015-04-12T14:41:00Z</dcterms:modified>
  <cp:revision>2</cp:revision>
  <dc:subject/>
  <dc:title/>
</cp:coreProperties>
</file>